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t>AÇÃO CAUTELAR DE SUSTAÇÃO DE PROTESTO - RÉP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R. JUIZ DE DIREITO DA ___ª VARA CÍV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ARCA DE _____________ – 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_____________ LTDA, já qualificada, por seu procurador infra assinado, nos autos da Ação Cautelar de Sustação de Protesto </w:t>
      </w:r>
    </w:p>
    <w:p>
      <w:pPr>
        <w:pStyle w:val="Normal"/>
        <w:rPr/>
      </w:pPr>
      <w:r>
        <w:rPr/>
        <w:t xml:space="preserve">autuada sob nº _____________, movida contra _____________ LTDA e _____________ LTDA, também qualificadas, respeitosamente, </w:t>
      </w:r>
    </w:p>
    <w:p>
      <w:pPr>
        <w:pStyle w:val="Normal"/>
        <w:rPr/>
      </w:pPr>
      <w:r>
        <w:rPr/>
        <w:t xml:space="preserve">vem a presença de V. Exª. apresentar RÉPLICA a contestação, em face dos termos e fundamento a seguir aduzi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    Como era de se esperar, apenas a empresa de factoring apresentou contestação a presente demanda, limitando-se a dizer que não </w:t>
      </w:r>
    </w:p>
    <w:p>
      <w:pPr>
        <w:pStyle w:val="Normal"/>
        <w:rPr/>
      </w:pPr>
      <w:r>
        <w:rPr/>
        <w:t xml:space="preserve">possui culpa no ev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  É sabido que as empresas de factoring compram créditos (títulos), por conseqüência, responsabilizam-se pela sua correta exist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    No momento em que a Ré _____________ adquiriu o título em comento, seu dever era ter exigido da Ré _____________, o aceite </w:t>
      </w:r>
    </w:p>
    <w:p>
      <w:pPr>
        <w:pStyle w:val="Normal"/>
        <w:rPr/>
      </w:pPr>
      <w:r>
        <w:rPr/>
        <w:t xml:space="preserve">na duplicata, bem como o comprovante de entrega da mercado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    Porém, isto não ocorreu, o que a torna responsável pelo aponte de título e conseqüentes prejuízos causados à Auto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    Fato que inclusive leva a crer que a Ré _____________ era sabedora da inexistência fática do crédito, tanto que se analisarmos o </w:t>
      </w:r>
    </w:p>
    <w:p>
      <w:pPr>
        <w:pStyle w:val="Normal"/>
        <w:rPr/>
      </w:pPr>
      <w:r>
        <w:rPr/>
        <w:t xml:space="preserve">termo aditivo de fls. ___, verificaremos na rubrica "deduções" um valor considerável de R$ ______, intitulado "Títulos Pendentes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     Ora Exª., títulos pendentes, sem dúvida alguma, são os títulos sem causa emitidos pela Ré _____________ contesta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     Tanto que se não fosse assim, não haveria a necessidade da Ré _____________ efetuar a recompra dos títul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    Assim, patente a responsabilidade da Ré _____________, elucidada pelos arestos abaixo cita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SABILIDADE CIVIL. PROTESTO DE TÍTULO. DUPLICATAS SEM ACEITE, EMITIDAS COM LASTRO EM </w:t>
      </w:r>
    </w:p>
    <w:p>
      <w:pPr>
        <w:pStyle w:val="Normal"/>
        <w:rPr/>
      </w:pPr>
      <w:r>
        <w:rPr/>
        <w:t xml:space="preserve">NEGÓCIO DE COMPRA E VENDA NÃO PERFECTIBILIZADO. RESTITUIÇÃO DA MERCADORIA POR </w:t>
      </w:r>
    </w:p>
    <w:p>
      <w:pPr>
        <w:pStyle w:val="Normal"/>
        <w:rPr/>
      </w:pPr>
      <w:r>
        <w:rPr/>
        <w:t xml:space="preserve">DESCONFORMIDADE COM OS PADRÕES DE QUALIDADE EXIGIDOS. CESSÃO DE CRÉDITO MEDIANTE </w:t>
      </w:r>
    </w:p>
    <w:p>
      <w:pPr>
        <w:pStyle w:val="Normal"/>
        <w:rPr/>
      </w:pPr>
      <w:r>
        <w:rPr/>
        <w:t>FATURIZ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esentação do título a aponte pela faturizadora, sem prévia notificação ao cedido e protesto por falta de aceite. Ilicitude. A instauração de </w:t>
      </w:r>
    </w:p>
    <w:p>
      <w:pPr>
        <w:pStyle w:val="Normal"/>
        <w:rPr/>
      </w:pPr>
      <w:r>
        <w:rPr/>
        <w:t xml:space="preserve">vínculo entre faturizador e faturizado, que decorre do contrato de factoring, pressupõe a notificação, ao cedido, da cessão, não se </w:t>
      </w:r>
    </w:p>
    <w:p>
      <w:pPr>
        <w:pStyle w:val="Normal"/>
        <w:rPr/>
      </w:pPr>
      <w:r>
        <w:rPr/>
        <w:t xml:space="preserve">legitimando o faturizador, em qualquer hipótese, ao protesto por falta de pagamento do título, representativo do crédito, contra aquele que </w:t>
      </w:r>
    </w:p>
    <w:p>
      <w:pPr>
        <w:pStyle w:val="Normal"/>
        <w:rPr/>
      </w:pPr>
      <w:r>
        <w:rPr/>
        <w:t>não aceitou a duplicata, sem precedente protesto por falta de ace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ença mant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pelação Cível nº 599374394, 9ª Câmara Cível do TJRS, Taquara, Relª. Desª. Mara Larsen Chechi. j. 13.09.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ÇÃO DECLARATÓRIA DE INEXISTÊNCIA DE OBRIGAÇÃO CAMBIAL - MEDIDA CAUTELAR DE SUSTAÇÃO DE </w:t>
      </w:r>
    </w:p>
    <w:p>
      <w:pPr>
        <w:pStyle w:val="Normal"/>
        <w:rPr/>
      </w:pPr>
      <w:r>
        <w:rPr/>
        <w:t>PROTESTO - DUPLICATA - LEGITIMIDADE PASSIVA - VALIDADE DO TÍTULO SEM CA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parte legítima para figurar no pólo passivo da ação declaratória de inexistência de obrigação cambial, a empresa que, tendo conhecimento </w:t>
      </w:r>
    </w:p>
    <w:p>
      <w:pPr>
        <w:pStyle w:val="Normal"/>
        <w:rPr/>
      </w:pPr>
      <w:r>
        <w:rPr/>
        <w:t>de que a duplicata não tem lastro, transaciona o título em razão de contrato de fomento mercant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endosso-translativo, que equivale ao desconto da duplicata, a empresa de "Factoring" passa a ser credora, porque transferida a </w:t>
      </w:r>
    </w:p>
    <w:p>
      <w:pPr>
        <w:pStyle w:val="Normal"/>
        <w:rPr/>
      </w:pPr>
      <w:r>
        <w:rPr/>
        <w:t xml:space="preserve">propriedade do título. Nessa condição, sua co-responsabilidade torna-se ainda mais definida, assumindo a qualidade de agente do protesto, </w:t>
      </w:r>
    </w:p>
    <w:p>
      <w:pPr>
        <w:pStyle w:val="Normal"/>
        <w:rPr/>
      </w:pPr>
      <w:r>
        <w:rPr/>
        <w:t xml:space="preserve">sendo parte legítima para figurar no pólo passivo da ação declaratória de inexistência de obrigação cambial. Em tais casos, passa o sacador à </w:t>
      </w:r>
    </w:p>
    <w:p>
      <w:pPr>
        <w:pStyle w:val="Normal"/>
        <w:rPr/>
      </w:pPr>
      <w:r>
        <w:rPr/>
        <w:t>posição secundária, embora subsista sua responsabilidade, por ter sacado sem ca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válida a duplicata emitida sem causa. Inexiste, entretanto, obrigação da sacada, podendo o endossatário exercer seus direitos apenas </w:t>
      </w:r>
    </w:p>
    <w:p>
      <w:pPr>
        <w:pStyle w:val="Normal"/>
        <w:rPr/>
      </w:pPr>
      <w:r>
        <w:rPr/>
        <w:t>contra quem se vinculou cambial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s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jeitar preliminar e negar provimento a ambos os recurs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pelação (Cv) Cível nº 0296365-1, 3ª Câmara Cível do TAMG, Belo Horizonte, Rel. Juiz Wander Marotta. j. 01.12.1999, Publ.: </w:t>
      </w:r>
    </w:p>
    <w:p>
      <w:pPr>
        <w:pStyle w:val="Normal"/>
        <w:rPr/>
      </w:pPr>
      <w:r>
        <w:rPr/>
        <w:t>RJTAMG 76/77, unânim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SABILIDADE CIVIL. DANO MORAL E MATERIAL. NULIDADE DE DUPLICATAS. FACTORING. SOLIDARIEDADE </w:t>
      </w:r>
    </w:p>
    <w:p>
      <w:pPr>
        <w:pStyle w:val="Normal"/>
        <w:rPr/>
      </w:pPr>
      <w:r>
        <w:rPr/>
        <w:t>AO EMITENTE DOS TÍTULOS SEM CA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ão responsáveis solidariamente às rés, pois o negócio de factoring, por ser atípico, assemelha-se a uma cessão de crédito e, como tal, pode </w:t>
      </w:r>
    </w:p>
    <w:p>
      <w:pPr>
        <w:pStyle w:val="Normal"/>
        <w:rPr/>
      </w:pPr>
      <w:r>
        <w:rPr/>
        <w:t xml:space="preserve">o devedor opor às exceções que lhe competirem, de acordo com o artigo 1.071 do Código Civil. Cabia as credoras, ora apelantes, </w:t>
      </w:r>
    </w:p>
    <w:p>
      <w:pPr>
        <w:pStyle w:val="Normal"/>
        <w:rPr/>
      </w:pPr>
      <w:r>
        <w:rPr/>
        <w:t xml:space="preserve">comprovar a licitude do faturamento e da conseqüente e autorizada emissão do título. É inviável o protesto do título para que o cessionário </w:t>
      </w:r>
    </w:p>
    <w:p>
      <w:pPr>
        <w:pStyle w:val="Normal"/>
        <w:rPr/>
      </w:pPr>
      <w:r>
        <w:rPr/>
        <w:t xml:space="preserve">resguarde o seu direito de regresso. Tal ato, que inviabilizou negócios do autor, mostrou-se indevido e desnecessário, devendo ser reparados </w:t>
      </w:r>
    </w:p>
    <w:p>
      <w:pPr>
        <w:pStyle w:val="Normal"/>
        <w:rPr/>
      </w:pPr>
      <w:r>
        <w:rPr/>
        <w:t>os danos dele decorr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o despro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pelação Cível nº 598374544, 5ª Câmara Cível do TJRS, Porto Alegre, Rel. Des. Carlos Alberto Bencke. j. 25.02.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      Ademais a Ré contestante não trouxe aos autos a nota fiscal das mercadorias, o comprovante de entrega, nem a duplicata </w:t>
      </w:r>
    </w:p>
    <w:p>
      <w:pPr>
        <w:pStyle w:val="Normal"/>
        <w:rPr/>
      </w:pPr>
      <w:r>
        <w:rPr/>
        <w:t>devidamente aceita, fato que importa em reconhecimento dos fatos alegados na in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E DO EXPOSTO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     o reconhecimento da revelia da Ré _____________ por não ter apresentado defesa, embora devidamente citada (fls. ___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      por fim, o julgamento totalmente procedente da presente demanda cautelar com a condenação das Rés ao pagamento dos ônus </w:t>
      </w:r>
    </w:p>
    <w:p>
      <w:pPr>
        <w:pStyle w:val="Normal"/>
        <w:rPr/>
      </w:pPr>
      <w:r>
        <w:rPr/>
        <w:t>sucumbenciais devidos à Au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 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E. Defer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, ___ de agosto de 20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.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/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3:20:00Z</dcterms:created>
  <dc:creator>Cliente</dc:creator>
  <dc:description/>
  <cp:keywords/>
  <dc:language>en-US</dc:language>
  <cp:lastModifiedBy>Cliente</cp:lastModifiedBy>
  <dcterms:modified xsi:type="dcterms:W3CDTF">2008-06-03T23:20:00Z</dcterms:modified>
  <cp:revision>1</cp:revision>
  <dc:subject/>
  <dc:title>               AÇÃO CAUTELAR DE SUSTAÇÃO DE PROTESTO - RÉPLICA</dc:title>
</cp:coreProperties>
</file>